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宫深处揭秘慈禧的隐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深处：揭秘慈禧的隐藏世界</w:t>
      </w:r>
      <w:r>
        <w:rPr>
          <w:sz w:val="32"/>
          <w:szCs w:val="32"/>
        </w:rPr>
        <w:t>&lt;/p&gt;&lt;p&gt;&lt;img src="/static-img/eBGdtlxpspfMHfk68u3_Pj578pP-aswlwmPFOYXFlqZzVk1tAvRDxHBYdx0fGmgA.jpg"&gt;&lt;/p&gt;&lt;p&gt;</w:t>
      </w:r>
      <w:r>
        <w:rPr>
          <w:sz w:val="32"/>
          <w:szCs w:val="32"/>
        </w:rPr>
        <w:t>慈禧太后是清朝历史上最为神秘而又影响力巨大的女性之一，她在位期间，除了正式的政治活动之外，还有一段被大众所忽视的“私生活”。这便是我们今天要探讨的话题——慈禧的秘密生活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自己的隐私保持着极高的保密意识，她不仅在政治决策上严格控制信息流动，在个人生活中也同样小心翼翼。然而，即使如此，不可避免地留下了一些线索，让研究者们可以窥见她那被世人遗忘的一面。</w:t>
      </w:r>
      <w:r>
        <w:rPr>
          <w:sz w:val="32"/>
          <w:szCs w:val="32"/>
        </w:rPr>
        <w:t>&lt;/p&gt;&lt;p&gt;&lt;img src="/static-img/-2EDlr_p5UWJC2GYitsCvD578pP-aswlwmPFOYXFlqaKk212C4D9N3ODAc6hsys6hEKKiFFdHVrzDN8cH2waj9ISdTDA9GlF7nZ4LeUoqsckb9gK30QGwW-9ljlBeY3Fce6UEY6Y64uTTm_lqX2BAw.jpg"&gt;&lt;/p&gt;&lt;p&gt;</w:t>
      </w:r>
      <w:r>
        <w:rPr>
          <w:sz w:val="32"/>
          <w:szCs w:val="32"/>
        </w:rPr>
        <w:t>首先，我们来看一下她的日常生活。在紫禁城内，慈禧拥有一个独立的小皇宫，这里是她日常居住和休息的地方。她喜欢安静、舒适的环境，因此这里布置得十分考究，有着许多奢华的大理石和雕花木材。这个小皇宫与其他部分有专门的人马守护，确保了她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她的爱好。据史料记载，慈禧非常喜欢绣花、种植植物等传统女红活泼消闲。在后宫中，她设立了专门用于这些活动的地方，并且还有一批专业的女工负责辅助她进行这些工作。此外，她还有自己独特的心灵寄托，那就是养狗。她宠爱一只名叫“金毛寻回犬”的狗，它不仅成为她的忠实伴侣，也成为了她情感依赖的一个重要媒介。</w:t>
      </w:r>
      <w:r>
        <w:rPr>
          <w:sz w:val="32"/>
          <w:szCs w:val="32"/>
        </w:rPr>
        <w:t>&lt;/p&gt;&lt;p&gt;&lt;img src="/static-img/yOp3jj_W3hwGFOZvO4VFnT578pP-aswlwmPFOYXFlqaKk212C4D9N3ODAc6hsys6hEKKiFFdHVrzDN8cH2waj9ISdTDA9GlF7nZ4LeUoqsckb9gK30QGwW-9ljlBeY3Fce6UEY6Y64uTTm_lqX2BAw.jpg"&gt;&lt;/p&gt;&lt;p&gt;</w:t>
      </w:r>
      <w:r>
        <w:rPr>
          <w:sz w:val="32"/>
          <w:szCs w:val="32"/>
        </w:rPr>
        <w:t>再者，我们不得不提及的是她的健康问题。在晚年，由于多次生育以及长期居住在封闭环境中的原因， 慈禧出现了多种健康问题，如骨质疏松症等。这导致她必须依靠医生和药物来维持体力的正常运作，同时也让人联想到即便是帝王家眷，他们也需要普通人的关注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关于慈禧对艺术文化方面的情感投入。尽管作为太后的身份，她没有直接参与到艺术创作中去，但她却是一个大型艺术赞助者的身分。她支持并资助了许多当时著名的大师，如画家翁春霖、诗人曹雪芹等，这些都反映出她对于文化事业投资，以及对文艺复兴产生过重大影响的事实。</w:t>
      </w:r>
      <w:r>
        <w:rPr>
          <w:sz w:val="32"/>
          <w:szCs w:val="32"/>
        </w:rPr>
        <w:t>&lt;/p&gt;&lt;p&gt;&lt;img src="/static-img/jyCTnXQH3hYYU3yz-67kqD578pP-aswlwmPFOYXFlqaKk212C4D9N3ODAc6hsys6hEKKiFFdHVrzDN8cH2waj9ISdTDA9GlF7nZ4LeUoqsckb9gK30QGwW-9ljlBeY3Fce6UEY6Y64uTTm_lqX2BAw.jpg"&gt;&lt;/p&gt;&lt;p&gt;</w:t>
      </w:r>
      <w:r>
        <w:rPr>
          <w:sz w:val="32"/>
          <w:szCs w:val="32"/>
        </w:rPr>
        <w:t>通过以上几个方面，可以看到虽然我们的了解可能并不全面，但已经足以让我们想象出一幅更加丰富多彩的“灿烂图景”，即慈 禧那被世间知晓但又未曾详细探究过的一面。而这一切，都构成了一个完美无瑕、“完整”的秘密生活篇章。</w:t>
      </w:r>
      <w:r>
        <w:rPr>
          <w:sz w:val="32"/>
          <w:szCs w:val="32"/>
        </w:rPr>
        <w:t>&lt;/p&gt;&lt;p&gt;&lt;a href = "/doc/640214-</w:t>
      </w:r>
      <w:r>
        <w:rPr>
          <w:sz w:val="32"/>
          <w:szCs w:val="32"/>
        </w:rPr>
        <w:t xml:space="preserve">慈禧的秘密生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深处揭秘慈禧的隐藏世界</w:t>
      </w:r>
      <w:r>
        <w:rPr>
          <w:sz w:val="32"/>
          <w:szCs w:val="32"/>
        </w:rPr>
        <w:t>.doc" rel="alternate" download="640214-</w:t>
      </w:r>
      <w:r>
        <w:rPr>
          <w:sz w:val="32"/>
          <w:szCs w:val="32"/>
        </w:rPr>
        <w:t xml:space="preserve">慈禧的秘密生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深处揭秘慈禧的隐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